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r/>
        <w:br/>
      </w:r>
      <w:r>
        <w:rPr>
          <w:b/>
        </w:rPr>
        <w:br/>
        <w:t>LARIFARI – PRESSETEXT</w:t>
      </w:r>
      <w:r>
        <w:rPr/>
        <w:br/>
        <w:br/>
        <w:t xml:space="preserve">Larifari und VHS Leutkirch präsentieren das Springtime-Festival </w:t>
        <w:br/>
        <w:t>mit Kleinkunst, Musik &amp; Comedy von 24. bis 26.03.06 im Bocksaal Leutkirch</w:t>
        <w:br/>
        <w:br/>
        <w:t>Neu im Programm von Larifari e.V., Leutkirch’s Verein für Musik und Kleinkunst,</w:t>
        <w:br/>
        <w:t xml:space="preserve">und der VHS Leutkirch,  ist das Springtime Festival mit Kleinkunst, Musik und Comedy. </w:t>
        <w:br/>
        <w:t>Hier treten von 24. bis 26.03. der New Yorker Bob Brozman, das Frauenkabarett “Die Pertussis“ und der von vielen TV-Auftritten bekannte „Postmann“ Hans-Hermann Thielke auf.</w:t>
        <w:br/>
        <w:br/>
        <w:t xml:space="preserve">Den Auftakt macht am Freitag, den 24.03. Bob Brozman, der Weltmusiker und Weltklasse-Slidegitarrist Solo mit seinen 6 Gitarren. Bemerkenswert produktiv mit Witz und Energie kombiniert der New Yorker Bob Brozman verschiedenste weltmusikalische Stile neu und kreiert so ein unvergessliches Live-Erlebnis. Er ist ein Meister der Slidegitarre, des Finger-pickings und der perkussiven Gitarre. Seine aufregenden Shows spannt einen weiten musika-lischen Bogen, fesselt und bezaubert sein Publikum. </w:t>
        <w:br/>
        <w:br/>
        <w:t>Am Samstag, den 25.03. ist  bayrisches Musikkabarett mit den "Pertussis" aus Velburg in der Oberpfalz angesagt. Sie stellen Ihr neues Programm „Sonst noch was?“ vor. Ein Traum wird wahr ! Alles Lebensnotwendige an einem Ort ! Kein Hetzen von Geschäft zu Geschäft und von Termin zu Termin. Nein ! Die Pertussis haben einen Traum zur Wirklichkeit werden lassen. Sie sind stolze Besitzerinnen eines Rundum-Sorglos-Marktes,  in dem sie alles anbieten, was für ein wildes und aufregendes Leben gebraucht wird. Von den neuesten Tipps und Erkenntnissen aus der Abteilung „Weiblichkeit“  über bahnbrechende neue Erfindungen bis zur lustvollen Lebensberatung – alles ist in ihrem Rundum-Sorglos-Markt zu finden. Mit beeindruckendem  Gesang, multi-instrumental  und mit übersprühender Spielfreude nehmen die vier Pertussis  dabei die Absurditäten des Alltags und damit nicht zuletzt auch sich selbst aufs Korn.</w:t>
        <w:br/>
        <w:br/>
        <w:t>Das Highlight des 1. Springtime-Festivals ist am Sonntag, den 26.03. mit Hans-Hermann Thielke und seinem Programm "Jetzt Rede Ich". Der "Postmann" ist bekannt von diversen Fernsehauftritten, so sah man ihn schon auf BR3 in „Otti's Schlachthof“, SAT 1 „Harald Schmidt Show“, ZDF „Wetten, dass..?“, ARD „Verstehen Sie Spaß?“uvm. Sein ganzes Leben hat er der Post gegeben, .... jetzt will er es zurück !!!</w:t>
        <w:br/>
        <w:br/>
      </w:r>
      <w:r>
        <w:rPr>
          <w:b/>
          <w:bCs/>
        </w:rPr>
        <w:t>Karten</w:t>
      </w:r>
      <w:r>
        <w:rPr/>
        <w:t xml:space="preserve"> gibt es im Vorkauf bei Schnick-Schnack in der Marktstr. 9 in Leutkirch.</w:t>
        <w:br/>
        <w:t xml:space="preserve">Tel. 07561 / 914 017, oder online per Reservierung über </w:t>
      </w:r>
      <w:hyperlink r:id="rId2">
        <w:r>
          <w:rPr>
            <w:rStyle w:val="InternetLink"/>
          </w:rPr>
          <w:t>Larifari-ev@web.de</w:t>
        </w:r>
      </w:hyperlink>
      <w:r>
        <w:rPr/>
        <w:br/>
        <w:t xml:space="preserve">Die Preise: Freitag und Samstag 9 Euro im Vorverkauf und 10 Euro an der Abendkasse. </w:t>
        <w:br/>
        <w:t xml:space="preserve">Am Sonntag 10 Euro im Vorverkauf und 12 Euro an der Abendkasse. </w:t>
        <w:br/>
        <w:t xml:space="preserve">Einlass ist jeweils um 19 Uhr. Beginn um 20 Uhr. Weitere Infos unter </w:t>
      </w:r>
      <w:hyperlink r:id="rId3">
        <w:r>
          <w:rPr>
            <w:rStyle w:val="InternetLink"/>
          </w:rPr>
          <w:t>www.Larifari-ev.de</w:t>
        </w:r>
      </w:hyperlink>
    </w:p>
    <w:p>
      <w:pPr>
        <w:pStyle w:val="Normal"/>
        <w:rPr>
          <w:b/>
          <w:b/>
          <w:bCs/>
        </w:rPr>
      </w:pPr>
      <w:r>
        <w:rPr>
          <w:b/>
          <w:bCs/>
        </w:rPr>
      </w:r>
    </w:p>
    <w:p>
      <w:pPr>
        <w:pStyle w:val="Normal"/>
        <w:rPr/>
      </w:pPr>
      <w:r>
        <w:rPr>
          <w:b/>
          <w:bCs/>
        </w:rPr>
        <w:t xml:space="preserve">Larifari e.V.  </w:t>
        <w:br/>
      </w:r>
      <w:r>
        <w:rPr/>
        <w:t>Verein für Musik und Kleinkunst</w:t>
        <w:br/>
        <w:t xml:space="preserve">Ralf Manthei </w:t>
        <w:br/>
        <w:t>Steigweg 17</w:t>
        <w:br/>
        <w:t xml:space="preserve">88299 Leutkirch  </w:t>
        <w:br/>
        <w:t>Tel. 07561/71161</w:t>
        <w:br/>
        <w:t>Mobil 0172/8544201</w:t>
        <w:br/>
        <w:t>Fax 07561/72145</w:t>
      </w:r>
    </w:p>
    <w:p>
      <w:pPr>
        <w:pStyle w:val="Normal"/>
        <w:rPr/>
      </w:pPr>
      <w:r>
        <w:rPr>
          <w:lang w:val="it-IT"/>
        </w:rPr>
        <w:t xml:space="preserve">E-mail: </w:t>
      </w:r>
      <w:hyperlink r:id="rId4">
        <w:r>
          <w:rPr>
            <w:rStyle w:val="InternetLink"/>
            <w:lang w:val="it-IT"/>
          </w:rPr>
          <w:t>Larifari-ev@web.de</w:t>
        </w:r>
      </w:hyperlink>
      <w:r>
        <w:rPr>
          <w:lang w:val="it-IT"/>
        </w:rPr>
        <w:t xml:space="preserve"> </w:t>
        <w:br/>
      </w:r>
      <w:hyperlink r:id="rId5">
        <w:r>
          <w:rPr>
            <w:rStyle w:val="InternetLink"/>
            <w:color w:val="000000"/>
            <w:lang w:val="it-IT"/>
          </w:rPr>
          <w:t>www.Larifari-ev.de</w:t>
        </w:r>
      </w:hyperlink>
      <w:r>
        <w:rPr>
          <w:lang w:val="it-IT"/>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7:00Z</dcterms:created>
  <dc:creator>Ralf Manthei</dc:creator>
  <dc:description/>
  <dc:language>en-US</dc:language>
  <cp:lastModifiedBy>Office</cp:lastModifiedBy>
  <dcterms:modified xsi:type="dcterms:W3CDTF">2006-02-10T10:06:00Z</dcterms:modified>
  <cp:revision>4</cp:revision>
  <dc:subject/>
  <dc:title>LARIFARI präsentiert: </dc:title>
</cp:coreProperties>
</file>