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rPr>
        <w:t>LARIFARI – PRESSETEXT</w:t>
        <w:br/>
        <w:br/>
        <w:t xml:space="preserve">Larifari + VHS Leutkirch präsentieren das Springtime-Festival </w:t>
        <w:br/>
        <w:t>mit Kleinkunst, Musik &amp; Comedy von 24. bis 26.03.06 im Bocksaal Leutkirch</w:t>
        <w:br/>
      </w:r>
      <w:r>
        <w:rPr/>
        <w:t>Neu im Programm des Larifari e.V., Leutkirch’s Verein für Musik und Kleinkunst</w:t>
        <w:br/>
        <w:t>ist das Springtime Festival mit Kleinkunst, Musik und Comedy. In Zusammenarbeit mit der VHS Leutkirch treten von 24. bis 26.03. der Australier Bob Brozman, das Frauenkabarett “Die Pertussis“ und der von vielen TV-Auftritten bekannten Postmann „Hans-Hermann Thielke“ im Bocksaal auf.</w:t>
        <w:br/>
        <w:br/>
        <w:t xml:space="preserve">Den Auftakt macht am Freitag, den 24.03.06 Bob Brozman, der Weltmusiker und Weltklasse-Slidegitarrist Solo mit seinen 6 Gitarren. Bemerkenswert produktiv mit Witz und Energie kombiniert der New Yorker Bob Brozman verschiedenste weltmusikalische Stile neu und kreiert so ein unvergessliches Live-Erlebnis. </w:t>
      </w:r>
    </w:p>
    <w:p>
      <w:pPr>
        <w:pStyle w:val="StandardWeb"/>
        <w:spacing w:before="280" w:after="240"/>
        <w:rPr/>
      </w:pPr>
      <w:r>
        <w:rPr/>
        <w:t xml:space="preserve">Am Samstag, den 25.03. ist  bayrisches Musikkabarett mit den "Pertussis" aus Velburg in der Oberpfalz angesagt. Sie stellen Ihr neues Programm „Sonst noch was?“ vor. Ein Traum wird wahr ! Alles Lebensnotwendige an einem Ort ! Kein Hetzen von Geschäft zu Geschäft und von Termin zu Termin. Nein ! Die Pertussis haben einen Traum zur Wirklichkeit werden lassen. Sie sind stolze Besitzerinnen eines Rundum-Sorglos-Marktes,  in dem sie alles anbieten, was für ein wildes und aufregendes Leben gebraucht wird. </w:t>
        <w:br/>
        <w:br/>
        <w:t xml:space="preserve">Das Highlight des 1. Springtime-Festivals steht am Sonntag, den 26.03. mit Hans-Hermann Thielke und seinem Programm "Jetzt Rede Ich". Der "Postmann" ist bekannt von diversen Fernsehauftritten, so sah man ihn schon auf BR3 in „Otti's Schlachthof“, SAT 1 „Harald Schmidt Show“, ZDF „Wetten, dass..?“, ARD „Verstehen Sie Spaß?“uvm. </w:t>
        <w:br/>
        <w:t>Sein ganzes Leben hat er der Post gegeben, .... jetzt will er es zurück !!!</w:t>
        <w:br/>
        <w:br/>
      </w:r>
      <w:r>
        <w:rPr>
          <w:b/>
          <w:bCs/>
        </w:rPr>
        <w:t>Karten</w:t>
      </w:r>
      <w:r>
        <w:rPr/>
        <w:t xml:space="preserve"> gibt es im Vorkauf bei Schnick-Schnack in der Marktstr. 9 in Leutkirch.</w:t>
        <w:br/>
        <w:t xml:space="preserve">Tel. 07561 / 914 017, oder online per Reservierung über </w:t>
      </w:r>
      <w:hyperlink r:id="rId2">
        <w:r>
          <w:rPr>
            <w:rStyle w:val="InternetLink"/>
          </w:rPr>
          <w:t>Larifari-ev@web.de</w:t>
        </w:r>
      </w:hyperlink>
      <w:r>
        <w:rPr/>
        <w:br/>
        <w:t xml:space="preserve">Die Preise: Freitag und Samstag 9 Euro im Vorverkauf und 10 Euro an der Abendkasse. Am Sonntag 10 Euro im Vorverkauf und 12 Euro an der Abendkasse. </w:t>
        <w:br/>
        <w:t xml:space="preserve">Einlass ist jeweils um 19 Uhr. Beginn um 20 Uhr. Weitere Infos unter </w:t>
      </w:r>
      <w:hyperlink r:id="rId3">
        <w:r>
          <w:rPr>
            <w:rStyle w:val="InternetLink"/>
          </w:rPr>
          <w:t>www.Larifari-ev.de</w:t>
        </w:r>
      </w:hyperlink>
    </w:p>
    <w:p>
      <w:pPr>
        <w:pStyle w:val="Normal"/>
        <w:rPr/>
      </w:pPr>
      <w:r>
        <w:rPr>
          <w:b/>
          <w:bCs/>
        </w:rPr>
        <w:t xml:space="preserve">Larifari e.V.  </w:t>
      </w:r>
      <w:r>
        <w:rPr/>
        <w:t xml:space="preserve">Verein für Musik und Kleinkunst, Ralf Manthei, Steigweg 17, 88299 Leutkirch  </w:t>
        <w:br/>
        <w:t>Tel. 07561/71161, Mobil 0172/8544201, Fax 07561/72145</w:t>
      </w:r>
    </w:p>
    <w:p>
      <w:pPr>
        <w:pStyle w:val="Normal"/>
        <w:rPr/>
      </w:pPr>
      <w:r>
        <w:rPr>
          <w:lang w:val="it-IT"/>
        </w:rPr>
        <w:t xml:space="preserve">E-mail: </w:t>
      </w:r>
      <w:hyperlink r:id="rId4">
        <w:r>
          <w:rPr>
            <w:rStyle w:val="InternetLink"/>
            <w:lang w:val="it-IT"/>
          </w:rPr>
          <w:t>Larifari-ev@web.de</w:t>
        </w:r>
      </w:hyperlink>
      <w:r>
        <w:rPr>
          <w:lang w:val="it-IT"/>
        </w:rPr>
        <w:t xml:space="preserve">, </w:t>
      </w:r>
      <w:hyperlink r:id="rId5">
        <w:r>
          <w:rPr>
            <w:rStyle w:val="InternetLink"/>
            <w:color w:val="000000"/>
            <w:lang w:val="it-IT"/>
          </w:rPr>
          <w:t>www.Larifari-ev.de</w:t>
        </w:r>
      </w:hyperlink>
      <w:r>
        <w:rPr>
          <w:lang w:val="it-IT"/>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fari-ev@web.de" TargetMode="External"/><Relationship Id="rId3" Type="http://schemas.openxmlformats.org/officeDocument/2006/relationships/hyperlink" Target="http://www.Larifari-ev.de/" TargetMode="External"/><Relationship Id="rId4" Type="http://schemas.openxmlformats.org/officeDocument/2006/relationships/hyperlink" Target="mailto:Larifari-ev@web.de" TargetMode="External"/><Relationship Id="rId5" Type="http://schemas.openxmlformats.org/officeDocument/2006/relationships/hyperlink" Target="http://www.Larifari-ev.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52:00Z</dcterms:created>
  <dc:creator>Ralf Manthei</dc:creator>
  <dc:description/>
  <dc:language>en-US</dc:language>
  <cp:lastModifiedBy>Ralf Manthei</cp:lastModifiedBy>
  <dcterms:modified xsi:type="dcterms:W3CDTF">2006-02-10T13:53:00Z</dcterms:modified>
  <cp:revision>6</cp:revision>
  <dc:subject/>
  <dc:title>LARIFARI präsentiert: </dc:title>
</cp:coreProperties>
</file>