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b w:val="false"/>
          <w:bCs w:val="false"/>
          <w:sz w:val="24"/>
        </w:rPr>
        <w:t>LARIFARI – PRESSETEXT</w:t>
        <w:br/>
        <w:br/>
      </w:r>
      <w:r>
        <w:rPr>
          <w:sz w:val="24"/>
        </w:rPr>
        <w:t>Mo 17.07.06 Talk im Bock mit Bernd Dassel</w:t>
      </w:r>
      <w:r>
        <w:rPr>
          <w:b w:val="false"/>
          <w:bCs w:val="false"/>
          <w:sz w:val="24"/>
        </w:rPr>
        <w:br/>
      </w:r>
      <w:r>
        <w:rPr>
          <w:sz w:val="24"/>
        </w:rPr>
        <w:t>zu Gast: Gerlinde Kaltenbrunner (Profi Bergsteigerin)</w:t>
      </w:r>
      <w:r>
        <w:rPr>
          <w:b w:val="false"/>
          <w:bCs w:val="false"/>
          <w:sz w:val="24"/>
        </w:rPr>
        <w:br/>
      </w:r>
      <w:r>
        <w:rPr>
          <w:sz w:val="24"/>
        </w:rPr>
        <w:t xml:space="preserve">Die Frau ganz oben - Auf der Jagd nach den 14 Achttausendern </w:t>
      </w:r>
      <w:r>
        <w:rPr>
          <w:b w:val="false"/>
          <w:bCs w:val="false"/>
          <w:sz w:val="24"/>
        </w:rPr>
        <w:br/>
      </w:r>
      <w:r>
        <w:rPr>
          <w:sz w:val="24"/>
        </w:rPr>
        <w:t xml:space="preserve">Bocksaal Leutkirch, Musik Just Friends, Einlass 19 Uhr, Beginn 20 Uhr, Eintritt </w:t>
      </w:r>
      <w:r>
        <w:rPr>
          <w:b w:val="false"/>
          <w:bCs w:val="false"/>
          <w:sz w:val="24"/>
        </w:rPr>
        <w:t>frei</w:t>
        <w:br/>
        <w:br/>
        <w:t>„Das Bergsteigen ist mittlerweile zum zentralen Punkt in meinem Leben geworden, meine  Zukunftspläne sind völlig darauf ausgerichtet. Meine Vision, alle 14 Achttausender ohne künstlichen Sauerstoff zu besteigen, werde ich in nächster Zeit sehr intensiv verfolgen.“  Das Credo der Gerlinde Kaltenbrunner (35), geboren in Österreich, seit Jahren im Badischen beheimatet, früher Krankenschwester, mittlerweile Profi-Bergsteigerin. Schon als sie 13 war, unternahm sie ihre ersten Touren, damals noch in den Alpen. Zehn Jahre später stand sie zum ersten Mal auf einem Achttausender, auf dem Vorgipfel des Broad Peak in Pakistan, 8027 Meter hoch. Das muss ein Schlüsselerlebnis gewesen sein. Denn seitdem üben die Bergriesen des Himalaya einen magischen Reiz auf sie aus. Acht der insgesamt 14 Achttausender hat sie bereits bestiegen,  und auch den Gipfel des Mount Everest hätte sie im Mai vergangenen Jahres beinahe erreicht. Pech allerdings: Um ein schwer erkranktes Mitglied ihrer Crew zu retten, musste sie kurz vor dem Ziel den Aufstieg abbrechen und den Rückweg antreten. Stattdessen nun in diesem Jahr: gleich zwei Achttausender, sozusagen auf einen Streich. Erstes Ziel Ende April/Anfang Mai ist der Kangchendzönga (8586 m); danach will Gerlinde Kaltenbrunner noch den Lhotse (8516 m) besteigen – es wären ihre Gipfel neun und zehn. Und sie wäre damit die erste Bergsteigerin  überhaupt, die eine solche Bilanz vorweisen kann. Bislang klettert allein die Spanierin Edurne Pasaban in ihrer Liga. Auch sie hat bisher acht Achttausender bestiegen. Und was die Zahl 14 angeht: Das ist die Marke, die Reinhold Messner seinerzeit gesetzt hat – als erster Mensch überhaupt hat er alle 14 Berge dieser Kategorie gemeistert.  Es ihm gleich zu tun, ist Gerlinde Kaltenbrunners Ziel – doch sich mit Messner zu vergleichen oder das „Fernduell“ mit Pasaban zu gewinnen, macht den Reiz für sie nicht aus. Stattdessen: “Bergsteigen ist für mich kein Wettkampf. Für mich waren und sind immer nur meine eigenen Ziele wichtig.“ Was  für sie bedeutet, dass sie zu Pasaban ein regelrecht freundschaftliches Verhältnis pflegt. Als Gerlinde Kaltenbrunner am Gasherbrum war und die Spanierin gleichzeitig am Nanga Parbat, hielten die beiden Kontakt per Satelliten-Telefon. Knallharter Konkurrenzkampf sieht wahrlich anders aus.</w:t>
        <w:br/>
        <w:t>Wie die jüngste Expedition verlaufen ist, welche Entbehrungen sie für solche Touren auf sich nimmt, wie sie ihre Projekte plant und finanziert, welches die schönsten Glücksmomente in der Höhe waren und welches die fürchterlichsten Schrecksekunden, über all das wird Gerlinde Kaltenbrunner nach ihrer Rückkehr aus dem Himalaya beim „Talk im Bock“ berichten. Musik: Just friends; Eintritt: frei.</w:t>
      </w:r>
    </w:p>
    <w:p>
      <w:pPr>
        <w:pStyle w:val="Normal"/>
        <w:rPr/>
      </w:pPr>
      <w:r>
        <w:rPr/>
        <w:t xml:space="preserve">Weitere Infos unter </w:t>
      </w:r>
      <w:hyperlink r:id="rId2">
        <w:r>
          <w:rPr>
            <w:rStyle w:val="InternetLink"/>
          </w:rPr>
          <w:t>www.talk-im-bock.de</w:t>
        </w:r>
      </w:hyperlink>
      <w:r>
        <w:rPr/>
        <w:t xml:space="preserve"> oder </w:t>
      </w:r>
      <w:hyperlink r:id="rId3">
        <w:r>
          <w:rPr>
            <w:rStyle w:val="InternetLink"/>
          </w:rPr>
          <w:t>www.Larifari-ev.de</w:t>
        </w:r>
      </w:hyperlink>
    </w:p>
    <w:p>
      <w:pPr>
        <w:pStyle w:val="Normal"/>
        <w:rPr/>
      </w:pPr>
      <w:r>
        <w:rPr/>
        <w:br/>
        <w:t>Larifari e.V.</w:t>
        <w:b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4">
        <w:r>
          <w:rPr>
            <w:rStyle w:val="InternetLink"/>
          </w:rPr>
          <w:t>Larifari-ev@web.de</w:t>
        </w:r>
      </w:hyperlink>
      <w:r>
        <w:rPr/>
        <w:br/>
      </w:r>
      <w:hyperlink r:id="rId5">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m-bock.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32:00Z</dcterms:created>
  <dc:creator>Ralf Manthei</dc:creator>
  <dc:description/>
  <dc:language>en-US</dc:language>
  <cp:lastModifiedBy>Ralf Manthei</cp:lastModifiedBy>
  <dcterms:modified xsi:type="dcterms:W3CDTF">2006-04-08T14:10:00Z</dcterms:modified>
  <cp:revision>3</cp:revision>
  <dc:subject/>
  <dc:title>LARIFARI präsentiert: </dc:title>
</cp:coreProperties>
</file>