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i/>
          <w:i/>
          <w:iCs/>
        </w:rPr>
      </w:pPr>
      <w:r>
        <w:rPr>
          <w:b/>
          <w:bCs/>
          <w:lang w:val="it-IT"/>
        </w:rPr>
        <w:t>LARIFARI – PRESSETEXT</w:t>
        <w:br/>
        <w:br/>
      </w:r>
    </w:p>
    <w:p>
      <w:pPr>
        <w:pStyle w:val="StandardWeb"/>
        <w:rPr/>
      </w:pPr>
      <w:r>
        <w:rPr>
          <w:b/>
          <w:bCs/>
        </w:rPr>
        <w:t>Mo 09.01.06 Talk im Bock mit Bernd Dassel</w:t>
      </w:r>
      <w:r>
        <w:rPr/>
        <w:t xml:space="preserve"> </w:t>
        <w:br/>
        <w:t xml:space="preserve">Zu Gast: </w:t>
      </w:r>
      <w:r>
        <w:rPr>
          <w:b/>
          <w:bCs/>
        </w:rPr>
        <w:t>Lea Laasner</w:t>
      </w:r>
      <w:r>
        <w:rPr/>
        <w:t>, Geflüchtetes Opfer der Ramtha-Sekte</w:t>
        <w:br/>
        <w:t>In den Fängen des Gurus - Von Isolation, Missbrauch und Psychoterror</w:t>
        <w:br/>
        <w:t>Bocksaal Leutkirch, Musik Just Friends, Einlass 19 Uhr, Beginn 20 Uhr, Eintritt frei</w:t>
      </w:r>
    </w:p>
    <w:p>
      <w:pPr>
        <w:pStyle w:val="StandardWeb"/>
        <w:rPr/>
      </w:pPr>
      <w:r>
        <w:rPr/>
        <w:t>Neun Jahre Gehirnwäsche. Neun Jahre Psychoterror. Neun Jahre sexuelle Gewalt. Lea Laasner, heute 25 Jahre alt, hat all das durchstehen müssen. Als Kind gerät sie in die Fänge eines Gurus, nachdem ihre Mutter sich entschlossen hat, sich  der Ramtha-Kultbewegung „Licht-Oase“ anzuschließen - einer deutschen Sekte, die von einem Guru und seinem Medium dominiert wird. Familie Laasner gibt alles auf und verkauft sogar Haus und Hof. Die Gruppe tarnt  sich als Hilfswerk und wird durch Spenden von Schweizer und deutschen Firmen finanziert.  Im mittelamerikanischen Belize zieht die Sekte auf eine riesige Ranch, und damit  beginnt die totale Isolation auch für Lea Laasner und ihre Familie. Denn einer der Grundsätze lautet: Persönliche Beziehungen gelten nichts; auch Kinder und Eltern werden voneinander getrennt. Als Lea  13 Jahre alt ist,  wird sie die Auserwählte des Gurus und von diesem Zeitpunkt an von ihm sexuell missbraucht. Ihr nur wenig älterer Bruder muss die gleiche Rolle beim Medium des Gurus übernehmen.  Fast zehn Jahre leben sie völlig abgeschottet, ohne Schulunterricht, ohne Kontakt zur Außenwelt. Wie alle Gruppenmitglieder ist  Lea Laasner absurden Ritualen, Indoktrinationen und mentalen Manipula</w:t>
        <w:softHyphen/>
        <w:t>tionen ausgesetzt. Sie leidet körperlich und psychisch unter den totalitären Lebensumständen – und zwar so heftig, dass sie erwägt, sich das Leben zu nehmen. Doch dank ihres rebellischen Charakters bewahrt sie als einzige ein Stück Freiheitsdrang. Mit 21 Jahren gelingt ihr die spektakuläre Flucht.</w:t>
      </w:r>
    </w:p>
    <w:p>
      <w:pPr>
        <w:pStyle w:val="StandardWeb"/>
        <w:rPr/>
      </w:pPr>
      <w:r>
        <w:rPr/>
        <w:t xml:space="preserve">In „Allein gegen die Seelenfänger“ (Eichborn-Verlag) berichtet sie offen über ihr Leben in Belize und über ihre deprimierenden Erlebnisse mit der „Licht-Oase“ und deren Führern.  </w:t>
      </w:r>
    </w:p>
    <w:p>
      <w:pPr>
        <w:pStyle w:val="Heading6"/>
        <w:rPr>
          <w:b w:val="false"/>
          <w:b w:val="false"/>
          <w:bCs w:val="false"/>
          <w:sz w:val="24"/>
        </w:rPr>
      </w:pPr>
      <w:r>
        <w:rPr>
          <w:b w:val="false"/>
          <w:bCs w:val="false"/>
          <w:sz w:val="24"/>
        </w:rPr>
        <w:t>Was die junge Frau an täglichem Terror erlebt hat, wie sie aus den Fängen der Sekte fliehen konnte, wie sie heute ihre Erlebnisse verarbeitet, warum Vater und Bruder ebenfalls ausgestiegen sind, die Mutter aber weiterhin mit anderen Mitgliedern der „Licht-Oase“ zusammen lebt, darüber wird Lea Laasner am 9.Januar im Bocksaal berichten. Musik: Just Friends; Eintritt: frei.    </w:t>
      </w:r>
    </w:p>
    <w:p>
      <w:pPr>
        <w:pStyle w:val="Normal"/>
        <w:rPr/>
      </w:pPr>
      <w:r>
        <w:rPr>
          <w:b/>
          <w:bCs/>
        </w:rPr>
        <w:t xml:space="preserve">Weitere Infos unter </w:t>
      </w:r>
      <w:hyperlink r:id="rId2">
        <w:r>
          <w:rPr>
            <w:rStyle w:val="InternetLink"/>
            <w:b/>
            <w:bCs/>
          </w:rPr>
          <w:t>www.talk-im-bock.de</w:t>
        </w:r>
      </w:hyperlink>
      <w:r>
        <w:rPr/>
        <w:t xml:space="preserve"> oder </w:t>
      </w:r>
      <w:hyperlink r:id="rId3">
        <w:r>
          <w:rPr>
            <w:rStyle w:val="InternetLink"/>
            <w:b/>
            <w:bCs/>
          </w:rPr>
          <w:t>www.Larifari-ev.de</w:t>
        </w:r>
      </w:hyperlink>
      <w:r>
        <w:rPr>
          <w:b/>
          <w:bCs/>
        </w:rPr>
        <w:br/>
      </w:r>
      <w:r>
        <w:rPr/>
        <w:br/>
        <w:br/>
        <w:br/>
      </w:r>
      <w:r>
        <w:rPr>
          <w:b/>
          <w:bCs/>
        </w:rPr>
        <w:t>Larifari e.V.</w:t>
        <w:br/>
      </w:r>
      <w:r>
        <w:rPr/>
        <w:t>Verein für Musik und Kleinkunst</w:t>
      </w:r>
    </w:p>
    <w:p>
      <w:pPr>
        <w:pStyle w:val="Normal"/>
        <w:rPr/>
      </w:pPr>
      <w:r>
        <w:rPr/>
        <w:t>Ralf Manthei</w:t>
        <w:br/>
        <w:t>Steigweg 17</w:t>
        <w:br/>
        <w:t xml:space="preserve">88299 Leutkirch </w:t>
      </w:r>
    </w:p>
    <w:p>
      <w:pPr>
        <w:pStyle w:val="Normal"/>
        <w:rPr/>
      </w:pPr>
      <w:r>
        <w:rPr/>
        <w:t>Tel. 07561/71161</w:t>
        <w:br/>
        <w:t>Mobil 0172/8544201</w:t>
        <w:br/>
        <w:t>Fax 07561/72145</w:t>
      </w:r>
    </w:p>
    <w:p>
      <w:pPr>
        <w:pStyle w:val="Normal"/>
        <w:rPr/>
      </w:pPr>
      <w:r>
        <w:rPr/>
        <w:t xml:space="preserve">E-mail: </w:t>
      </w:r>
      <w:hyperlink r:id="rId4">
        <w:r>
          <w:rPr>
            <w:rStyle w:val="InternetLink"/>
          </w:rPr>
          <w:t>Larifari-ev@web.de</w:t>
        </w:r>
      </w:hyperlink>
      <w:r>
        <w:rPr/>
        <w:br/>
      </w:r>
      <w:hyperlink r:id="rId5">
        <w:r>
          <w:rPr>
            <w:rStyle w:val="InternetLink"/>
            <w:color w:val="000000"/>
          </w:rPr>
          <w:t>www.Larifari-ev.de</w:t>
        </w:r>
      </w:hyperlink>
      <w:r>
        <w:rPr/>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k-im-bock.de/" TargetMode="External"/><Relationship Id="rId3" Type="http://schemas.openxmlformats.org/officeDocument/2006/relationships/hyperlink" Target="http://www.Larifari-ev.de/" TargetMode="External"/><Relationship Id="rId4" Type="http://schemas.openxmlformats.org/officeDocument/2006/relationships/hyperlink" Target="mailto:Larifari-ev@web.de" TargetMode="External"/><Relationship Id="rId5" Type="http://schemas.openxmlformats.org/officeDocument/2006/relationships/hyperlink" Target="http://www.Larifari-ev.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6:47:00Z</dcterms:created>
  <dc:creator>Ralf Manthei</dc:creator>
  <dc:description/>
  <dc:language>en-US</dc:language>
  <cp:lastModifiedBy>Ralf Manthei</cp:lastModifiedBy>
  <dcterms:modified xsi:type="dcterms:W3CDTF">2005-11-30T18:55:00Z</dcterms:modified>
  <cp:revision>3</cp:revision>
  <dc:subject/>
  <dc:title>LARIFARI präsentiert: </dc:title>
</cp:coreProperties>
</file>