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rPr>
        <w:t>LARIFARI – PRESSETEXT – 12.08.2006</w:t>
        <w:br/>
        <w:br/>
        <w:br/>
      </w:r>
      <w:r>
        <w:rPr/>
        <w:t>Larifari präsentiert „Gospel and More“ in der Festhalle Leutkirch</w:t>
      </w:r>
    </w:p>
    <w:p>
      <w:pPr>
        <w:pStyle w:val="Heading3"/>
        <w:rPr>
          <w:lang w:val="en-GB"/>
        </w:rPr>
      </w:pPr>
      <w:r>
        <w:rPr>
          <w:lang w:val="en-GB"/>
        </w:rPr>
        <w:t>Sa 12.08.06 Happy Day Chor - Festhalle Leutkirch</w:t>
      </w:r>
    </w:p>
    <w:p>
      <w:pPr>
        <w:pStyle w:val="Normal"/>
        <w:rPr>
          <w:b/>
          <w:b/>
          <w:bCs/>
        </w:rPr>
      </w:pPr>
      <w:r>
        <w:rPr>
          <w:b/>
          <w:bCs/>
        </w:rPr>
        <w:t>im Rahmen des Altstadtsommerfest 2006</w:t>
        <w:br/>
      </w:r>
    </w:p>
    <w:p>
      <w:pPr>
        <w:pStyle w:val="Normal"/>
        <w:rPr>
          <w:b/>
          <w:b/>
          <w:bCs/>
          <w:i/>
          <w:i/>
          <w:iCs/>
        </w:rPr>
      </w:pPr>
      <w:r>
        <w:rPr>
          <w:b/>
          <w:bCs/>
          <w:i/>
          <w:iCs/>
        </w:rPr>
        <w:drawing>
          <wp:inline distT="0" distB="0" distL="0" distR="0">
            <wp:extent cx="57150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15000" cy="2146300"/>
                    </a:xfrm>
                    <a:prstGeom prst="rect">
                      <a:avLst/>
                    </a:prstGeom>
                  </pic:spPr>
                </pic:pic>
              </a:graphicData>
            </a:graphic>
          </wp:inline>
        </w:drawing>
      </w:r>
    </w:p>
    <w:p>
      <w:pPr>
        <w:pStyle w:val="Normal"/>
        <w:rPr>
          <w:b/>
          <w:b/>
          <w:bCs/>
          <w:i/>
          <w:i/>
          <w:iCs/>
        </w:rPr>
      </w:pPr>
      <w:r>
        <w:rPr>
          <w:b/>
          <w:bCs/>
          <w:i/>
          <w:iCs/>
        </w:rPr>
      </w:r>
    </w:p>
    <w:p>
      <w:pPr>
        <w:pStyle w:val="Normal"/>
        <w:rPr/>
      </w:pPr>
      <w:r>
        <w:rPr/>
        <w:t>Das Ensemble "HAPPY DAY" entstand im Oktober 1985 auf Initiative der Musikpädagogin und Chorleiterin Ulrike Faupel. In den Anfängen setzte sich das damals noch kleine "Chörchen" aus Jugendlichen der kath. Kirchengemeinde Wächtersbach zusammen. Ziel der Gruppe war es (und ist es heute noch!), das Chorsingen für Jugendliche und Erwachsene wieder attraktiver zu machen. Inzwischen besteht der Chor aus bis zu über 70 Sängerinnen und Sängern. Hinzu kommt eine Combo, die den Chor ergänzt und musikalisch begleitet.</w:t>
      </w:r>
    </w:p>
    <w:p>
      <w:pPr>
        <w:pStyle w:val="Normal"/>
        <w:rPr/>
      </w:pPr>
      <w:r>
        <w:rPr/>
        <w:t xml:space="preserve">Zum Repertoire von "HAPPY DAY" gehören Gospel, Spirituals, Titel aus der älteren und neueren Rock- und Popmusik sowie Musikstücke aus dem Bereich Swing und Jazz. Dargeboten werden mehrstimmige Arrangements (oftmals aus eigener Feder), "gewürzt" mit Soloauftritten einzelner Chorsänger. Die Vielfalt der musikalischen Stile bot dem Chor bislang verschiedenste Auftrittsmöglichkeiten, angefangen von reinen Gospelkonzerten in Kirchen bis hin zu Auftritten bei Festakten, "weltlichen" Konzerten etc. Soundsamples, Fotos und weitere Infos gibt es auf der Webseite des Happy Day Chor </w:t>
      </w:r>
      <w:hyperlink r:id="rId3">
        <w:r>
          <w:rPr>
            <w:rStyle w:val="InternetLink"/>
          </w:rPr>
          <w:t>www.happy-day-chor.de</w:t>
        </w:r>
      </w:hyperlink>
      <w:r>
        <w:rPr/>
        <w:br/>
        <w:br/>
        <w:t xml:space="preserve">Im Rahmen des Altstadtsommerfest 2006 präsentiert Larifari unter dem Motto „Gospel And More“ am Samstag, den 12. August ab 20 Uhr den „Happy Day Chor“ in der Festhalle Leutkirch. Der Happy Day Chor mit seinen bis zu über 70 Sängerinnen und Sängern bietet dem Publikum ein abwechslungsreiches Programm von Gospels und Spirituals über Jazzstandards bis hin zu Rock- und Poptiteln. Einlass der Veranstaltung ist um 19 Uhr, Beginn um 20 Uhr. Karten gibt es im Vorverkauf für 5 Euro bei Schnick-Schnack in der Marktstr. 9 in Leutkirch. An der Abendkasse kosten die Tickets ebenfalls 5 Euro.  Kartenreservierungen sind online über </w:t>
      </w:r>
      <w:hyperlink r:id="rId4">
        <w:r>
          <w:rPr>
            <w:rStyle w:val="InternetLink"/>
          </w:rPr>
          <w:t>Larifari-ev@web.de</w:t>
        </w:r>
      </w:hyperlink>
      <w:r>
        <w:rPr/>
        <w:t xml:space="preserve"> möglich. </w:t>
        <w:br/>
        <w:t xml:space="preserve">Weitere Infos über </w:t>
      </w:r>
      <w:hyperlink r:id="rId5">
        <w:r>
          <w:rPr>
            <w:rStyle w:val="InternetLink"/>
          </w:rPr>
          <w:t>www.Larifari-ev.de</w:t>
        </w:r>
      </w:hyperlink>
    </w:p>
    <w:p>
      <w:pPr>
        <w:pStyle w:val="Normal"/>
        <w:rPr/>
      </w:pPr>
      <w:r>
        <w:rPr>
          <w:b/>
          <w:bCs/>
        </w:rPr>
        <w:br/>
        <w:t>Larifari e.V.</w:t>
        <w:br/>
      </w:r>
      <w:r>
        <w:rPr/>
        <w:t>Verein für Musik und Kleinkunst</w:t>
      </w:r>
    </w:p>
    <w:p>
      <w:pPr>
        <w:pStyle w:val="Normal"/>
        <w:rPr/>
      </w:pPr>
      <w:r>
        <w:rPr/>
        <w:t>Ralf Manthei</w:t>
        <w:br/>
        <w:t>Steigweg 17</w:t>
        <w:br/>
        <w:t xml:space="preserve">88299 Leutkirch </w:t>
      </w:r>
    </w:p>
    <w:p>
      <w:pPr>
        <w:pStyle w:val="Normal"/>
        <w:rPr/>
      </w:pPr>
      <w:r>
        <w:rPr/>
        <w:t>Tel. 07561/71161</w:t>
        <w:br/>
        <w:t>Mobil 0172/8544201</w:t>
        <w:br/>
        <w:t>Fax 07561/72145</w:t>
      </w:r>
    </w:p>
    <w:p>
      <w:pPr>
        <w:pStyle w:val="Normal"/>
        <w:rPr/>
      </w:pPr>
      <w:r>
        <w:rPr/>
        <w:t xml:space="preserve">E-mail: </w:t>
      </w:r>
      <w:hyperlink r:id="rId6">
        <w:r>
          <w:rPr>
            <w:rStyle w:val="InternetLink"/>
          </w:rPr>
          <w:t>Larifari-ev@web.de</w:t>
        </w:r>
      </w:hyperlink>
      <w:r>
        <w:rPr/>
        <w:br/>
      </w:r>
      <w:hyperlink r:id="rId7">
        <w:r>
          <w:rPr>
            <w:rStyle w:val="InternetLink"/>
            <w:b/>
            <w:bCs/>
            <w:color w:val="000000"/>
          </w:rPr>
          <w:t>www.Larifari-ev.de</w:t>
        </w:r>
      </w:hyperlink>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ppy-day-chor.de/" TargetMode="External"/><Relationship Id="rId4" Type="http://schemas.openxmlformats.org/officeDocument/2006/relationships/hyperlink" Target="mailto:Larifari-ev@web.de" TargetMode="External"/><Relationship Id="rId5" Type="http://schemas.openxmlformats.org/officeDocument/2006/relationships/hyperlink" Target="http://www.Larifari-ev.de/" TargetMode="External"/><Relationship Id="rId6" Type="http://schemas.openxmlformats.org/officeDocument/2006/relationships/hyperlink" Target="mailto:Larifari-ev@web.de" TargetMode="External"/><Relationship Id="rId7" Type="http://schemas.openxmlformats.org/officeDocument/2006/relationships/hyperlink" Target="http://www.Larifari-ev.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5:53:00Z</dcterms:created>
  <dc:creator>Ralf Manthei</dc:creator>
  <dc:description/>
  <dc:language>en-US</dc:language>
  <cp:lastModifiedBy>Ralf Manthei</cp:lastModifiedBy>
  <dcterms:modified xsi:type="dcterms:W3CDTF">2006-05-21T15:53:00Z</dcterms:modified>
  <cp:revision>2</cp:revision>
  <dc:subject/>
  <dc:title>LARIFARI präsentiert: </dc:title>
</cp:coreProperties>
</file>