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sz w:val="24"/>
        </w:rPr>
      </w:pPr>
      <w:r>
        <w:rPr>
          <w:sz w:val="24"/>
        </w:rPr>
        <w:t>Larifari Pressetext</w:t>
        <w:br/>
        <w:br/>
        <w:t xml:space="preserve">Larifari präsentiert: </w:t>
        <w:br/>
        <w:t xml:space="preserve">Di 06.06.06 Talk im Bock mit Bernd Dassel </w:t>
        <w:br/>
        <w:t xml:space="preserve">zu Gast: Andrea Sixt </w:t>
        <w:br/>
        <w:t>Brustkrebs-Überlebende</w:t>
        <w:br/>
        <w:t>“Ich – Chemo? Nein danke!“</w:t>
        <w:br/>
        <w:t>Eine Krankheit als Chance</w:t>
      </w:r>
    </w:p>
    <w:p>
      <w:pPr>
        <w:pStyle w:val="Heading6"/>
        <w:rPr/>
      </w:pPr>
      <w:r>
        <w:rPr>
          <w:sz w:val="24"/>
        </w:rPr>
        <w:t xml:space="preserve">Bocksaal Leutkirch, Musik Just Friends, Einlass 19 Uhr, Beginn 20 Uhr, Eintritt </w:t>
      </w:r>
      <w:r>
        <w:rPr>
          <w:b w:val="false"/>
          <w:bCs w:val="false"/>
          <w:sz w:val="24"/>
        </w:rPr>
        <w:t>frei</w:t>
        <w:br/>
        <w:br/>
        <w:t>Ursprünglich war Andrea Sixt (47) aus München Diplom-Ingenieurin . Einige Jahre lang leitete sie ein Unternehmen für Haustechnik. Dann, 1995, wagte sie den großen Schnitt und realisierte einen lang gehegten Traum: Sie machte sich als Drehbuchautorin selbstständig. Den Beginn ihrer neuen Karriere startete sie mit dem Kinoerfolg „Workaholic“, an dem sie als Autorin beteiligt war. Kurz darauf jedoch bekam sie eine schockierende Diagnose: Brustkrebs. Eine Brust musste amputiert werden. Nur einen Tag lang hatte sie Zeit, sich auf diese Operation vorzubereiten. Alles musste sehr schnell gehen. Und da zu diesem Zeitpunkt nicht klar war, ob es schon Metastasen im Körper geben und wie ihre Prognose ausfallen würde, dachte Andrea Sixt darüber nach, was ihr noch wichtig sei im Leben. Ihr größter Wunsch: Noch einmal lieben! Er sollte nicht nur später in Erfüllung gehen; er lieferte ihr vielmehr die Grundidee für ein Buch (Goldmann-Verlag), das sie fünf Jahre darauf schrieb und das mittlerweile verfilmt worden ist. Heute sagt sie voller Überzeugung: „Mein Leben ist schöner als vor der Operation. Der Krebs war ein Geschenk!“ Eines war der jungen Frau immer wichtig: sich nicht allein auf die Schulmedizin zu verlassen. Eine Chemotherapie als Nachsorge lehnte sie ab. Nicht grundsätzlich, aber in ihrem speziellen Fall. Sie schwört vielmehr auf die Misteltherapie, die allerdings umstritten ist, in Verbindung mit Homöopathie. Und wo immer sie sich aber aufhielt, nutzte sie jede Gelegenheit, sich ein umfangreiches  Wissen über die Erhaltung der Gesundheit und die verschiedenen Heilungsmethoden anzueignen. Sie sprach mit Schamanen, Therapeuten, Ärzten, Wissenschaftlern und Überlebenden. In ihren Ratgeber „Endlich gesund!“ gibt Andrea Sixt ihr Wissen über eine Lebensweise weiter, die dem Krebs Paroli bietet.</w:t>
        <w:br/>
        <w:t>Wie sie die schockierende Diagnose Krebs und die Amputation der Brust verkraftet hat, warum alternative Medizin so wichtig für sie ist, welche Probleme sie auf dem Weg zu neuem Selbstbewusstsein gelöst hat, über all das wird Andrea Sixt am Dienstag, 6. Juni, beim „Talk im Bock“ sprechen. Musik: Just Friends; Eintritt: frei.</w:t>
      </w:r>
    </w:p>
    <w:p>
      <w:pPr>
        <w:pStyle w:val="Normal"/>
        <w:rPr/>
      </w:pPr>
      <w:r>
        <w:rPr/>
        <w:t xml:space="preserve">Weitere Infos unter </w:t>
      </w:r>
      <w:hyperlink r:id="rId2">
        <w:r>
          <w:rPr>
            <w:rStyle w:val="InternetLink"/>
          </w:rPr>
          <w:t>www.talk-im-bock.de</w:t>
        </w:r>
      </w:hyperlink>
      <w:r>
        <w:rPr/>
        <w:t xml:space="preserve"> oder </w:t>
      </w:r>
      <w:hyperlink r:id="rId3">
        <w:r>
          <w:rPr>
            <w:rStyle w:val="InternetLink"/>
          </w:rPr>
          <w:t>www.Larifari-ev.de</w:t>
        </w:r>
      </w:hyperlink>
    </w:p>
    <w:p>
      <w:pPr>
        <w:pStyle w:val="Normal"/>
        <w:rPr/>
      </w:pPr>
      <w:r>
        <w:rPr/>
        <w:br/>
        <w:t>Larifari e.V.</w:t>
        <w:br/>
        <w:t>Verein für Musik und Kleinkunst</w:t>
      </w:r>
    </w:p>
    <w:p>
      <w:pPr>
        <w:pStyle w:val="Normal"/>
        <w:rPr/>
      </w:pPr>
      <w:r>
        <w:rPr/>
        <w:t>Ralf Manthei</w:t>
        <w:br/>
        <w:t>Steigweg 17</w:t>
        <w:br/>
        <w:t xml:space="preserve">88299 Leutkirch </w:t>
      </w:r>
    </w:p>
    <w:p>
      <w:pPr>
        <w:pStyle w:val="Normal"/>
        <w:rPr/>
      </w:pPr>
      <w:r>
        <w:rPr/>
        <w:t>Tel. 07561/71161</w:t>
        <w:br/>
        <w:t>Mobil 0172/8544201</w:t>
        <w:br/>
        <w:t>Fax 07561/72145</w:t>
      </w:r>
    </w:p>
    <w:p>
      <w:pPr>
        <w:pStyle w:val="Normal"/>
        <w:rPr/>
      </w:pPr>
      <w:r>
        <w:rPr>
          <w:lang w:val="it-IT"/>
        </w:rPr>
        <w:t xml:space="preserve">E-mail: </w:t>
      </w:r>
      <w:hyperlink r:id="rId4">
        <w:r>
          <w:rPr>
            <w:rStyle w:val="InternetLink"/>
            <w:lang w:val="it-IT"/>
          </w:rPr>
          <w:t>Larifari-ev@web.de</w:t>
        </w:r>
      </w:hyperlink>
      <w:r>
        <w:rPr>
          <w:lang w:val="it-IT"/>
        </w:rPr>
        <w:br/>
      </w:r>
      <w:hyperlink r:id="rId5">
        <w:r>
          <w:rPr>
            <w:rStyle w:val="InternetLink"/>
            <w:color w:val="000000"/>
            <w:lang w:val="it-IT"/>
          </w:rPr>
          <w:t>www.Larifari-ev.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m-bock.de/" TargetMode="External"/><Relationship Id="rId3" Type="http://schemas.openxmlformats.org/officeDocument/2006/relationships/hyperlink" Target="http://www.Larifari-ev.de/" TargetMode="External"/><Relationship Id="rId4" Type="http://schemas.openxmlformats.org/officeDocument/2006/relationships/hyperlink" Target="mailto:Larifari-ev@web.de" TargetMode="External"/><Relationship Id="rId5" Type="http://schemas.openxmlformats.org/officeDocument/2006/relationships/hyperlink" Target="http://www.Larifari-e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56:00Z</dcterms:created>
  <dc:creator>Ralf Manthei</dc:creator>
  <dc:description/>
  <dc:language>en-US</dc:language>
  <cp:lastModifiedBy>Ralf Manthei</cp:lastModifiedBy>
  <dcterms:modified xsi:type="dcterms:W3CDTF">2006-05-02T08:19:00Z</dcterms:modified>
  <cp:revision>2</cp:revision>
  <dc:subject/>
  <dc:title>Larifari Pressetext</dc:title>
</cp:coreProperties>
</file>