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rPr>
        <w:t>LARIFARI – PRESSETEXT – 20.01.2006</w:t>
        <w:br/>
        <w:br/>
        <w:br/>
        <w:t>Larifari präsentiert d</w:t>
      </w:r>
      <w:r>
        <w:rPr/>
        <w:t>as Kleinkunst</w:t>
      </w:r>
      <w:r>
        <w:rPr>
          <w:b w:val="false"/>
          <w:bCs w:val="false"/>
        </w:rPr>
        <w:t>-</w:t>
      </w:r>
      <w:r>
        <w:rPr/>
        <w:t xml:space="preserve">Highlight </w:t>
      </w:r>
      <w:r>
        <w:rPr>
          <w:b w:val="false"/>
          <w:bCs w:val="false"/>
        </w:rPr>
        <w:t>in der Festhalle Leutkirch</w:t>
      </w:r>
    </w:p>
    <w:p>
      <w:pPr>
        <w:pStyle w:val="Normal"/>
        <w:rPr/>
      </w:pPr>
      <w:r>
        <w:rPr>
          <w:b/>
          <w:bCs/>
        </w:rPr>
        <w:br/>
      </w:r>
      <w:r>
        <w:rPr/>
        <w:t xml:space="preserve">Das </w:t>
      </w:r>
      <w:r>
        <w:rPr>
          <w:b/>
          <w:bCs/>
        </w:rPr>
        <w:t>Maulartkabarett</w:t>
      </w:r>
      <w:r>
        <w:rPr/>
        <w:t xml:space="preserve"> mit Manfred Hepperle, Wolfgang Engelberger und Gabi Walser</w:t>
        <w:br/>
        <w:t>Die Kupferle-Preisträger aus Ravensburg mit Ihrem  Programm "Blära kasch dahoim"</w:t>
        <w:br/>
      </w:r>
      <w:r>
        <w:rPr>
          <w:b/>
          <w:bCs/>
        </w:rPr>
        <w:br/>
        <w:t xml:space="preserve">Freitag, 20. Januar 06, </w:t>
      </w:r>
      <w:r>
        <w:rPr/>
        <w:t>Einlass 19 Uhr, Beginn 20 Uhr VVK 11 Euro, AK 12 Euro</w:t>
      </w:r>
    </w:p>
    <w:p>
      <w:pPr>
        <w:pStyle w:val="Normal"/>
        <w:rPr/>
      </w:pPr>
      <w:r>
        <w:rPr/>
        <w:t xml:space="preserve">Vorverkauf über: Schnick-Schnack Leutkirch, Marktstr. 9, 88299 Leutkirch, Tel 07561/914017. Kartenreservierung Online über Larifari-ev@web.de, </w:t>
        <w:br/>
        <w:t>weitere Infos über www.Larifari-ev.de</w:t>
      </w:r>
    </w:p>
    <w:p>
      <w:pPr>
        <w:pStyle w:val="Normal"/>
        <w:rPr/>
      </w:pPr>
      <w:r>
        <w:rPr>
          <w:b/>
          <w:bCs/>
        </w:rPr>
        <w:br/>
      </w:r>
      <w:r>
        <w:rPr/>
        <w:t>Die erste Veranstaltung des Larifari e.V. im neuen Jahr beginnt mit einem Topact des schwäbischen Kabaretts in der Festhalle Leutkirch. Am Freitag, den 20. Januar gastieren dort unter dem Motto „Das Kleinkunst-Highlight“ ab 20 Uhr die "Kupferle-Preisträger 2004" , das Maulartkabartett aus Ravensburg.</w:t>
      </w:r>
    </w:p>
    <w:p>
      <w:pPr>
        <w:pStyle w:val="Normal"/>
        <w:rPr/>
      </w:pPr>
      <w:r>
        <w:rPr/>
      </w:r>
    </w:p>
    <w:p>
      <w:pPr>
        <w:pStyle w:val="Normal"/>
        <w:rPr/>
      </w:pPr>
      <w:r>
        <w:rPr/>
        <w:t xml:space="preserve">"Blära kasch dahoim" ist der bezeichnende Titel des aktuellen Programms der drei Maulartkabarettisten. Falsch ist die Behauptung, dass der Schwabe (und die Schwäbin) überhaupt keine Gefühle haben. Sicher aber ist, dass es als ganz unschwäbisch gilt, Liebe, Lust und Leid öffentlich zu zeigen. </w:t>
      </w:r>
    </w:p>
    <w:p>
      <w:pPr>
        <w:pStyle w:val="Normal"/>
        <w:rPr/>
      </w:pPr>
      <w:r>
        <w:rPr/>
      </w:r>
    </w:p>
    <w:p>
      <w:pPr>
        <w:pStyle w:val="Normal"/>
        <w:rPr/>
      </w:pPr>
      <w:r>
        <w:rPr/>
        <w:t>"Blära kasch dahoim!" heißt es oft genug gegenüber wehklagenden Kindern, liebeskranken Halbwüchsigen, überschuldeten Häuslesbauern und jammernden Senioren.</w:t>
      </w:r>
    </w:p>
    <w:p>
      <w:pPr>
        <w:pStyle w:val="Normal"/>
        <w:rPr/>
      </w:pPr>
      <w:r>
        <w:rPr/>
      </w:r>
    </w:p>
    <w:p>
      <w:pPr>
        <w:pStyle w:val="Normal"/>
        <w:rPr/>
      </w:pPr>
      <w:r>
        <w:rPr/>
        <w:t>In der Öffentlichkeit hat der Schwabe gefälligst Haltung zu bewahren. Goschen, maulen, bruddeln darf man, aber "Blära kasch dahoim!"</w:t>
      </w:r>
    </w:p>
    <w:p>
      <w:pPr>
        <w:pStyle w:val="Normal"/>
        <w:rPr/>
      </w:pPr>
      <w:r>
        <w:rPr/>
      </w:r>
    </w:p>
    <w:p>
      <w:pPr>
        <w:pStyle w:val="Normal"/>
        <w:rPr/>
      </w:pPr>
      <w:r>
        <w:rPr/>
        <w:t>Also kann, darf, muss auch im neuen Programm viel gelacht werden, wenn Manfred Hepperle, Gabi Walser und Wolfgang Engelberger spitzzüngig, schlitzohrig und doppelbödig zu Werke gehen. Wie immer kommt das Trio ganz ohne Schätzle-Spätzle-Klischees aus und bewegt sich dabei weit über der Gürtellinie.</w:t>
      </w:r>
    </w:p>
    <w:p>
      <w:pPr>
        <w:pStyle w:val="Normal"/>
        <w:rPr/>
      </w:pPr>
      <w:r>
        <w:rPr/>
      </w:r>
    </w:p>
    <w:p>
      <w:pPr>
        <w:pStyle w:val="Normal"/>
        <w:rPr/>
      </w:pPr>
      <w:r>
        <w:rPr/>
        <w:t>Karten für diese Veranstaltung sind für 11 Euro bei Schnick-Schnack in der Marktstrasse 9 erhältlich. An der Abendkasse kosten die Karten 12 Euro. Die Karten können auch online bis 19.01. unter Larifari-ev@web.de zum Vorverkaufspreis reserviert werden.</w:t>
        <w:br/>
        <w:br/>
      </w:r>
      <w:r>
        <w:rPr>
          <w:b/>
          <w:bCs/>
        </w:rPr>
        <w:t>Larifari e.V.</w:t>
        <w:br/>
      </w:r>
      <w:r>
        <w:rP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2">
        <w:r>
          <w:rPr>
            <w:rStyle w:val="InternetLink"/>
          </w:rPr>
          <w:t>Larifari-ev@web.de</w:t>
        </w:r>
      </w:hyperlink>
      <w:r>
        <w:rPr/>
        <w:br/>
      </w:r>
      <w:hyperlink r:id="rId3">
        <w:r>
          <w:rPr>
            <w:rStyle w:val="InternetLink"/>
            <w:b/>
            <w:bCs/>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fari-ev@web.de" TargetMode="External"/><Relationship Id="rId3" Type="http://schemas.openxmlformats.org/officeDocument/2006/relationships/hyperlink" Target="http://www.Larifari-e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7:00Z</dcterms:created>
  <dc:creator>Ralf Manthei</dc:creator>
  <dc:description/>
  <dc:language>en-US</dc:language>
  <cp:lastModifiedBy>Ralf Manthei</cp:lastModifiedBy>
  <dcterms:modified xsi:type="dcterms:W3CDTF">2005-11-15T10:17:00Z</dcterms:modified>
  <cp:revision>2</cp:revision>
  <dc:subject/>
  <dc:title>LARIFARI präsentiert: </dc:title>
</cp:coreProperties>
</file>